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ОЯУБАЕВА Ляззат Хамзатовна,</w:t>
      </w:r>
    </w:p>
    <w:p>
      <w:pPr>
        <w:pStyle w:val="Heading4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kk-KZ"/>
        </w:rPr>
        <w:t>«NNEF» қоғамдық қорының филиалы "Мирас" халықаралық мектебінің математика пәні мұғалімі.</w:t>
      </w:r>
    </w:p>
    <w:p>
      <w:pPr>
        <w:pStyle w:val="Heading4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  <w:lang w:val="kk-KZ"/>
        </w:rPr>
        <w:t>Астана қал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МЕНЕНИЕ ЭЛЕМЕНТОВ КРИТИЧЕСКОГО МЫШЛЕНИЯ НА УРОКАХ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0"/>
          <w:szCs w:val="20"/>
        </w:rPr>
        <w:t>В современном мире человек сталкивается с переизбытком информации, причем далеко не всегда эта информация достоверная. Ему нужно уметь отличать правду от фейка и вымысла. Перед современной школой стоит задача подготовить выпускников, умеющих думать, готовых учиться, способных мыслить критически. В эпоху цифровых технологий и информационной перегрузки критическое мышление становится ключевым навыком для успеха. Умение анализировать данные, находить логические связи и принимать взвешенные решения важно не только в науке, но и в повседневной жизни. Критическое мышление не является врожденной чертой; это не то, с чем мы рождаемся. Люди могут демонстрировать разный уровень присущего любопытства и аналитических способностей</w:t>
      </w:r>
      <w:r>
        <w:rPr>
          <w:sz w:val="20"/>
          <w:szCs w:val="20"/>
          <w:lang w:val="ru-RU"/>
        </w:rPr>
        <w:t xml:space="preserve">, также критическое мышление не ограничивается определенной предметной областью или уровнем обучения, а скорее общей способностью мыслить ясно и рационально. </w:t>
      </w:r>
      <w:r>
        <w:rPr>
          <w:sz w:val="20"/>
          <w:szCs w:val="20"/>
        </w:rPr>
        <w:t>Математика, как дисциплина, основанная на строгих законах логики, предоставляет уникальные возможности для развития этих навыков у</w:t>
      </w:r>
      <w:r>
        <w:rPr>
          <w:sz w:val="20"/>
          <w:szCs w:val="20"/>
          <w:lang w:val="ru-RU"/>
        </w:rPr>
        <w:t xml:space="preserve"> учащихся</w:t>
      </w:r>
      <w:r>
        <w:rPr>
          <w:sz w:val="20"/>
          <w:szCs w:val="20"/>
        </w:rPr>
        <w:t>. Однако для этого недостаточно стандартных упражнений из учебника — требуется переосмысление методов препода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С точки зрения образования, критическое мышление побуждает учащихся выходить за рамки механического запоминания и активно использовать знания. Это культивирует жажду обучения и интеллектуальное любопытство, выходящее за пределы классной комн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Критическое мышление не ограничивается академическими кругами или работой; оно пронизывает повседневную жизнь. От оценки источников новостей и принятия финансовых решений до управления личными отношениями, критическое мышление помогает людям подходить ко всем аспектам жизни с ясностью и проница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ритического мышления на уроках математики — это инвестиция в будущее учеников. Выпускники, научившиеся мыслить независимо и анализировать информацию, смогут адаптироваться к любым профессиональным вызовам. Учителям же важно помнить: их роль не в том, чтобы давать готовые ответы, а в том, чтобы создавать среду, где каждый вопрос становится началом увлекательного поиска ис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тематика — это гимнастика для ума», — говорил Лев Толстой. Пусть же эта гимнастика будет не рутинной зарядкой, а захватывающим интеллектуальным приклю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ь статьи – обосновать эффективность применения элементов критического мышления на уроках математики и описать методику их внедрения в рамках обновлённого содержа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чи: определить элементы критического мышления, релевантные математическому обучению; разработать и внедрить методику внедрения этих элементов; провести исследование эффективности применения данной методики; дать рекомендации по её использованию в педагогической практике. Методология исследование проводилось на базе Филиала общественного фонда "NNEF" в городе Астане "Международная школа "Мирас" в течение 2023–2025 учебного года. В качестве объекта исследования выступали обучающиеся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ы исследования: теоретический анализ психолого-педагогической и методической литературы по проблеме развития критического мышления; педагогическое наблюдение за обучающимися; анкетирование и опрос учащихся; педагогический эксперимент (внедрение методики в учебный процесс); диагностические работы (до и после внедрения методики); контент-анализ письменных ответ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цедура: Определение контрольной и экспериментальной групп (по 20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е входной диагностики уровня сформированности компонентов критического мышления (умение анализировать, обосновывать, формулировать гипоте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едрение элементов критического мышления в течение 2-х учебных лет в экспериментальной группе. Проведение итоговой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струменты: 1) авторские задания на развитие критического мышления; 2) анкеты для учащихся; 3) таблицы наблюдений; 4) методические материалы и раз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ктический этап (апробация методи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рамках реализации методики развития критического мышления на уроках математики использовались разнообразные интерактивные приёмы мыслительной активности, адаптированные под конкретные темы и возрастные особенности обучающихся. Эти приёмы позволили уйти от шаблонного выполнения алгоритмов и создать условия для осмысленного и самостоятельного решения учебных задач. Наиболее эффективно зарекомендовали себя следующие инстр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Толстые и тонкие вопросы» — техника, побуждающая учащихся формулировать вопросы различного уровня сложности: от фактических («Что? Когда?») до аналитических и оценочных («Почему? А что если?»). Это стимулировало развитие умения задавать уточняющие и исследовательские вопросы, а также оценивать полноту и точность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Крестики-нолики» (игровая решётка задач) — метод, предполагающий выбор учащимися задач разной степени сложности в формате игры. Каждая клетка содержит задачу, которую нужно решить и аргументировать. Приём повышал мотивацию и позволял дифференцировать уровень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Верные и ложные утверждения» — приём, развивающий навыки анализа и доказательства. Учащиеся должны были определить истинность предложений, объяснить свой выбор, а при необходимости — найти и исправить ошибки. Это способствовало формированию критического отношения к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чие листы и математические лабиринты — включали задания с выбором стратегии, задания на выявление противоречий и логических ошибок, а также задания, требующие многошагового анализа. Эти материалы помогали развивать системное мышление, перенос знаний и рефлек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работы «Водитель-штурман». </w:t>
      </w:r>
      <w:r>
        <w:rPr>
          <w:rFonts w:cs="Times New Roman" w:ascii="Times New Roman" w:hAnsi="Times New Roman"/>
          <w:sz w:val="20"/>
          <w:szCs w:val="20"/>
        </w:rPr>
        <w:t xml:space="preserve">У обоих участников формирую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авыки анализа, аргументации, сотрудничества и математической речи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теграция этих приёмов в структуру урока проходила через: стартовые задания на постановку проблемы; групповую или парную работу с обсуждением и аргументацией; совместную рефлексию в конце урока. Также для развития критического мышления на уроках математики активно использовались творческие и проектные формы работы: создание книжек-малышек, постеров, мини-исследований с элементами рефлексии, проектирование математических городов по заданным дескрипторам, а также мультимедийные проекты — съёмка фильмов и разработка рекламных роликов по темам, например, «Решение уравнений». Эти виды деятельности позволили учащимся осмысленно перерабатывать материал, применять знания в нестандартных ситуациях, развивать креативность, аналитическое мышление и коммуникатив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им образом, перечисленные приёмы стали эффективным средством развития компонентов критического мышления, таких как логический анализ, аргументация, рефлексия и оценка информации, что подтверждено результатами наблюдений и итоговой диагно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️</w:t>
      </w:r>
      <w:r>
        <w:rPr>
          <w:rFonts w:cs="Tahoma" w:ascii="Tahoma" w:hAnsi="Tahoma"/>
          <w:sz w:val="20"/>
          <w:szCs w:val="20"/>
          <w:lang w:val="ru-RU"/>
        </w:rPr>
        <w:t>⃣</w:t>
      </w:r>
      <w:r>
        <w:rPr>
          <w:rFonts w:cs="Times New Roman" w:ascii="Times New Roman" w:hAnsi="Times New Roman"/>
          <w:sz w:val="20"/>
          <w:szCs w:val="20"/>
          <w:lang w:val="ru-RU"/>
        </w:rPr>
        <w:t>Инте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стандартные задания пробуждают у ребенка любознательность, заставляют задуматься, искать разные пути решения, формируют мотивацию к обу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️</w:t>
      </w:r>
      <w:r>
        <w:rPr>
          <w:rFonts w:cs="Tahoma" w:ascii="Tahoma" w:hAnsi="Tahoma"/>
          <w:sz w:val="20"/>
          <w:szCs w:val="20"/>
          <w:lang w:val="ru-RU"/>
        </w:rPr>
        <w:t>⃣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огика и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я необычные математические задачи, ученик учится анализировать, рассуждать, выявлять причинно-следственные связи, оценивать правильность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️</w:t>
      </w:r>
      <w:r>
        <w:rPr>
          <w:rFonts w:cs="Tahoma" w:ascii="Tahoma" w:hAnsi="Tahoma"/>
          <w:sz w:val="20"/>
          <w:szCs w:val="20"/>
          <w:lang w:val="ru-RU"/>
        </w:rPr>
        <w:t>⃣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ибкость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стандартные подходы требуют от ученика нестандартных решений, помогают смотреть на проблему с разных сторон, искать креативные способы ее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️</w:t>
      </w:r>
      <w:r>
        <w:rPr>
          <w:rFonts w:cs="Tahoma" w:ascii="Tahoma" w:hAnsi="Tahoma"/>
          <w:sz w:val="20"/>
          <w:szCs w:val="20"/>
          <w:lang w:val="ru-RU"/>
        </w:rPr>
        <w:t>⃣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ргументация и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бенок учится обосновывать свою точку зрения, проверять гипотезы, принимать самостоятельные решения – важные качества, которые необходимы не только в учебе, но и в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️</w:t>
      </w:r>
      <w:r>
        <w:rPr>
          <w:rFonts w:cs="Tahoma" w:ascii="Tahoma" w:hAnsi="Tahoma"/>
          <w:sz w:val="20"/>
          <w:szCs w:val="20"/>
          <w:lang w:val="ru-RU"/>
        </w:rPr>
        <w:t>⃣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пешная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ник, который прошел этот путь, становится не просто знатоком формул, а человеком, умеющим думать, анализировать, принимать решения и не бояться слож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им образом, развивая критическое мышление через нестандартные задания, мы строим лестницу успеха, ведущую к главной цели – подготовке детей к будущему, где знания ценятся не меньше, чем умение их применять!</w:t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19:00Z</dcterms:created>
  <dc:creator>Лязат Мустафинова</dc:creator>
  <dc:description/>
  <cp:keywords/>
  <dc:language>en-US</dc:language>
  <cp:lastModifiedBy>Malyka</cp:lastModifiedBy>
  <dcterms:modified xsi:type="dcterms:W3CDTF">2025-09-27T06:58:00Z</dcterms:modified>
  <cp:revision>5</cp:revision>
  <dc:subject/>
  <dc:title/>
</cp:coreProperties>
</file>